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sz w:val="32"/>
        </w:rPr>
        <w:drawing>
          <wp:inline distT="0" distB="0" distL="0" distR="0">
            <wp:extent cx="1816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93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ООО «КОНЦЕРН МЕДВЕДЬ П</w:t>
      </w:r>
      <w:r>
        <w:rPr>
          <w:smallCaps/>
          <w:sz w:val="22"/>
          <w:szCs w:val="22"/>
        </w:rPr>
        <w:t>РОИЗВОДСТВЕННЫЙ</w:t>
      </w:r>
      <w:r>
        <w:rPr>
          <w:sz w:val="22"/>
          <w:szCs w:val="22"/>
        </w:rPr>
        <w:t xml:space="preserve"> У</w:t>
      </w:r>
      <w:r>
        <w:rPr>
          <w:smallCaps/>
          <w:sz w:val="22"/>
          <w:szCs w:val="22"/>
        </w:rPr>
        <w:t>ЧАСТОК</w:t>
      </w:r>
      <w:r>
        <w:rPr>
          <w:sz w:val="22"/>
          <w:szCs w:val="22"/>
        </w:rPr>
        <w:t xml:space="preserve"> № 7»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6603, г. Кострома, ул. Зеленая, 9 тел. (4942) 32-68-01; 32-68-11;41-10-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 НА ЦИКЛО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55"/>
        <w:gridCol w:w="488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технологического процесса, вызывающего загрязнение окружающей среды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очищаемых газов, колебания расход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 про рабочих условиях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чищаемых газов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очищаемой пыли</w:t>
            </w:r>
          </w:p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абразивность, слипаемость, взрывоопасность, волокнистость и т.д.)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частиц пыли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тный состав пыли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до 5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5 до 1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10 до 2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20 до 3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30 до 4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более 6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пылеулавливающий аппарат (циклон), 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мый коэффициент очистк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85%, 90%, 95%, 99%), %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бункерского устройств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илиндрической или пираимдальной формы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выгрузки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ибер, пылевой затвор, затвор — мигалка, шлюзовой питатель, иное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мент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сота шибера до нулевой отметки, ширина опор (под заезд машин или иное, наличие перил, лестниц и т.д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заказчика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593" w:leader="none"/>
        </w:tabs>
        <w:snapToGrid w:val="false"/>
        <w:rPr/>
      </w:pPr>
      <w:r>
        <w:rPr/>
      </w:r>
    </w:p>
    <w:sectPr>
      <w:type w:val="nextPage"/>
      <w:pgSz w:w="11906" w:h="16838"/>
      <w:pgMar w:left="144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120"/>
      <w:ind w:left="284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2"/>
      <w:szCs w:val="28"/>
      <w:lang w:val="ru-RU"/>
    </w:rPr>
  </w:style>
  <w:style w:type="paragraph" w:styleId="Style17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3">
    <w:name w:val="Стиль3"/>
    <w:basedOn w:val="21"/>
    <w:qFormat/>
    <w:pPr>
      <w:tabs>
        <w:tab w:val="clear" w:pos="708"/>
        <w:tab w:val="left" w:pos="2160" w:leader="none"/>
      </w:tabs>
      <w:overflowPunct w:val="true"/>
      <w:autoSpaceDE w:val="true"/>
      <w:spacing w:lineRule="auto" w:line="240" w:before="0" w:after="0"/>
      <w:ind w:left="720" w:right="0" w:hanging="72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8:00Z</dcterms:created>
  <dc:creator>George</dc:creator>
  <dc:description/>
  <cp:keywords/>
  <dc:language>en-US</dc:language>
  <cp:lastModifiedBy>marketing1</cp:lastModifiedBy>
  <cp:lastPrinted>2010-01-18T14:30:00Z</cp:lastPrinted>
  <dcterms:modified xsi:type="dcterms:W3CDTF">2014-01-15T10:55:00Z</dcterms:modified>
  <cp:revision>13</cp:revision>
  <dc:subject/>
  <dc:title>ООО «АНТЕЙ-Н»</dc:title>
</cp:coreProperties>
</file>